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</w:rPr>
        <w:t>附件：</w:t>
      </w:r>
    </w:p>
    <w:p>
      <w:pPr>
        <w:pStyle w:val="Normal"/>
        <w:tabs>
          <w:tab w:val="clear" w:pos="420"/>
          <w:tab w:val="left" w:pos="1473" w:leader="none"/>
        </w:tabs>
        <w:ind w:firstLine="222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学院第二届英文演讲比赛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1260"/>
        <w:gridCol w:w="3240"/>
      </w:tblGrid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题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2:00Z</dcterms:created>
  <dc:creator>Administrator</dc:creator>
  <dc:description/>
  <cp:keywords/>
  <dc:language>en-US</dc:language>
  <cp:lastModifiedBy>admin</cp:lastModifiedBy>
  <dcterms:modified xsi:type="dcterms:W3CDTF">2014-05-14T09:16:00Z</dcterms:modified>
  <cp:revision>10</cp:revision>
  <dc:subject/>
  <dc:title>    为贯彻落实法学院国际化发展战略，激发同学们外语学习与应用的积极性，为广大同学提供一个展现青春风采的舞台，学院团委将于2012年5月举办“法学院首届英文演讲大赛”。比赛面向全体法学院在校学生，秉持公平、公正、公开的原则，共分为初赛、决赛两个阶段，大赛将会产生一等奖10名，二等奖20名，三等奖30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