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申请博士学位人员答辩公告（国际法组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洪家楼校区逸夫法学教学楼一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：主席    宋连斌       中国政法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外成员    王立武       山东政法学院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内成员    许庆坤       山东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黄世席       山东大学教授、博士生导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姜峰         山东大学教授、博士生导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辩秘书    迟德强       山东大学副教授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答辩学生名单：</w:t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1770"/>
        <w:gridCol w:w="1650"/>
        <w:gridCol w:w="604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作利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彼得斯曼国际经济法宪政理论研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晏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冰洋矿产资源开发中生态环境保护制度的完善——以生态系统方法为基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User</dc:creator>
  <dc:description/>
  <cp:keywords/>
  <dc:language>en-US</dc:language>
  <cp:lastModifiedBy>User</cp:lastModifiedBy>
  <cp:lastPrinted>2016-05-17T09:38:00Z</cp:lastPrinted>
  <dcterms:modified xsi:type="dcterms:W3CDTF">2018-05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