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申请博士学位人员需要做的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答辩前（最晚答辩当天开始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）要向答辩秘书提交一份书面的导师关于答辩人的情况介绍，</w:t>
      </w:r>
      <w:r>
        <w:rPr>
          <w:rFonts w:ascii="宋体;SimSun" w:hAnsi="宋体;SimSun" w:cs="宋体;SimSun"/>
          <w:kern w:val="0"/>
          <w:sz w:val="28"/>
          <w:szCs w:val="28"/>
        </w:rPr>
        <w:t>内容包括答辩人的简历、执行培养计划、从事科学研究、论文写作等情况及论文的主要学术价值</w:t>
      </w:r>
      <w:r>
        <w:rPr>
          <w:rFonts w:ascii="宋体;SimSun" w:hAnsi="宋体;SimSun" w:cs="宋体;SimSun"/>
          <w:kern w:val="0"/>
          <w:sz w:val="28"/>
          <w:szCs w:val="28"/>
        </w:rPr>
        <w:t>，要有导师的签名。此材料由答辩秘书在答辩时当场宣读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答辩过程中，</w:t>
      </w:r>
      <w:r>
        <w:rPr>
          <w:rFonts w:ascii="宋体;SimSun" w:hAnsi="宋体;SimSun" w:cs="宋体;SimSun"/>
          <w:kern w:val="0"/>
          <w:sz w:val="28"/>
          <w:szCs w:val="28"/>
        </w:rPr>
        <w:t>答辩人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报告学位论文的主要情况，重点报告论文的主要观点、创新之处和存在问题，以及其他需要补充说明的内容，</w:t>
      </w:r>
      <w:r>
        <w:rPr>
          <w:rFonts w:ascii="宋体;SimSun" w:hAnsi="宋体;SimSun" w:cs="宋体;SimSun"/>
          <w:kern w:val="0"/>
          <w:sz w:val="28"/>
          <w:szCs w:val="28"/>
        </w:rPr>
        <w:t>其中必须有论文摘要的外语陈述，</w:t>
      </w:r>
      <w:r>
        <w:rPr>
          <w:rFonts w:ascii="宋体;SimSun" w:hAnsi="宋体;SimSun" w:cs="宋体;SimSun"/>
          <w:kern w:val="0"/>
          <w:sz w:val="28"/>
          <w:szCs w:val="28"/>
        </w:rPr>
        <w:t>时间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钟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答辩委员会提问，答辩人回答问题。重点考察答辩人回答所提问题的科学性、准确性。时间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答辩委员会举行会议，作出答辩评价，进行投票表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向答辩人当面宣读答辩委员会决议并宣布表决结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自备相机，现场拍摄与答辩委员会合影及个人正面单照各一张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一周内把洗印的三张照片（包括和导师的合影照片，五寸即可，背面写上说明）送到研究生办公室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以备学位档案留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提交博士论文自评表一份（从研究生院—学位工作—常用表格下载）和答辩后的论文最终稿线装</w:t>
      </w:r>
      <w:r>
        <w:rPr>
          <w:rFonts w:ascii="宋体;SimSun" w:hAnsi="宋体;SimSun" w:cs="宋体;SimSun"/>
          <w:kern w:val="0"/>
          <w:sz w:val="28"/>
          <w:szCs w:val="28"/>
        </w:rPr>
        <w:t>版</w:t>
      </w: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本。需申请人手填相关信息、导师签名后方可提交，具体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扉页处学号、论文题目、作者、专业、导师、日期等项由申请人填写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原创性声明</w:t>
      </w:r>
      <w:r>
        <w:rPr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页论文作者签名、日期及</w:t>
      </w:r>
      <w:r>
        <w:rPr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关于学位论文使用授权的声明</w:t>
      </w:r>
      <w:r>
        <w:rPr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页论文作者签名、导师签名、日期分别由申请人和导师填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日期为实际填写当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4;&#22825;&#20869;&#25226;&#29031;&#29255;&#30340;&#30005;&#23376;&#29256;&#21457;&#21040;qiaoguo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5:00Z</dcterms:created>
  <dc:creator>User</dc:creator>
  <dc:description/>
  <cp:keywords/>
  <dc:language>en-US</dc:language>
  <cp:lastModifiedBy>User</cp:lastModifiedBy>
  <dcterms:modified xsi:type="dcterms:W3CDTF">2017-09-08T02:34:00Z</dcterms:modified>
  <cp:revision>4</cp:revision>
  <dc:subject/>
  <dc:title>因博士答辩的临近，我们就与申请博士学位人员有关的答辩程序做一个简单的说明，提醒大家做好以下准备：</dc:title>
</cp:coreProperties>
</file>